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100965</wp:posOffset>
            </wp:positionV>
            <wp:extent cx="249555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Proffil Rôl Gwirfoddolwr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423"/>
        <w:gridCol w:w="4184"/>
      </w:tblGrid>
      <w:tr>
        <w:trPr>
          <w:trHeight w:val="125" w:hRule="atLeast"/>
        </w:trPr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wysydd Teithiau Gwirfoddol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oliad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s Mawr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eolwr Gwirfoddol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grifiad y Rôl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ywys yr ymwelwyr ar daith o'r safle mewn dull cynnes a chyfeillg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ymateb yn briodol i amrywiol anghenion y gwahanol ymwelwy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'n cynorthwyo i wella profiad yr ymwelwy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yngweithio gyda'r ymwelwyr i gyfleu stori Plas Mawr a Robert Wyn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 fod yn rhan o wyneb cyhoeddus Cad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mwysterau/ Sgiliau arbenni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 angen cymwysterau ffurfiol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yddiau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 Llun i ddydd Sul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ser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fydd angen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fodo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munol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iliau cyfathrebu d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adwr Cymraeg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gallu i weithio heb oruchwyliaet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eillgar a hawdd mynd ato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dordeb mewn hanes/ pensaerniaeth yn bennaf yn oes y Tuduriaid/Stiwartiaid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ynadwy, cyfrifol a phrydl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ad o dywys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yfnod prawf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fswm o 6 taith dywys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teision gwirfoddol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yfforddi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fiad o weithio mewn Treftadae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yfarfod â phobl newydd gyda'r un diddordeba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d yn rhan o dî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Hyfforddian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ddir hyfforddiant llawn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uliau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ir tâl rhesymol am deithio o'r cartref i'r lle rydych yn gwirfoddoli. Rhaid cytuno ar dreuliau rhesymol eraill ymlaen llaw.</w:t>
            </w:r>
          </w:p>
        </w:tc>
      </w:tr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ôl wirfoddol yw hon, yn ymrwymedig â pharch ac nid yw'n gyfreithiol rwym.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yswl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ôn: 01492580167/5736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bost: plasmawr@wales.gsi.gov.uk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DC0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9:00Z</dcterms:created>
  <dc:creator>masons</dc:creator>
  <dc:description/>
  <cp:keywords/>
  <dc:language>en-US</dc:language>
  <cp:lastModifiedBy>Rees, David (SF - Culture + Sport - CADW)</cp:lastModifiedBy>
  <dcterms:modified xsi:type="dcterms:W3CDTF">2015-03-06T13:39:00Z</dcterms:modified>
  <cp:revision>3</cp:revision>
  <dc:subject/>
  <dc:title>Volunteer Expense Claim</dc:title>
</cp:coreProperties>
</file>