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lunteer role profile             </w:t>
      </w:r>
      <w:r>
        <w:rPr>
          <w:rFonts w:cs="Arial" w:ascii="Arial" w:hAnsi="Arial"/>
          <w:b/>
        </w:rPr>
        <w:drawing>
          <wp:inline distT="0" distB="0" distL="0" distR="0">
            <wp:extent cx="249618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407"/>
        <w:gridCol w:w="4190"/>
      </w:tblGrid>
      <w:tr>
        <w:trPr>
          <w:trHeight w:val="1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  Object Handling Ses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s Mawr</w:t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 Manager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 Description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a warm and friendly welcome to all our visit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ctively engage with visitors using objects from the Tudor Treasure Che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spond accordingly to the various needs and interests of the different visito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elp us deliver excellent customer ser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part of the public face of Cad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/ Special Skills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ormal qualifications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s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day Monday – Sunday inclusive</w:t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urs are any time between 9-5 </w:t>
            </w:r>
            <w:r>
              <w:rPr>
                <w:rFonts w:cs="Arial" w:ascii="Arial" w:hAnsi="Arial"/>
              </w:rPr>
              <w:t>(although we  would expect a minimum of 3hours per fortnight)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 skills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h Speaker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both within a team and alon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ly and approachable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le, responsible and punctual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in history, primarily the Tudor/Stuart perio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ation period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onths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 Benefits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rain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xperience of working in Heri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et new people with similar intere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Become part of a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ining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raining will be given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nses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able cost of travel between home and place of volunteering will be paid.  Other reasonable expenses must be agreed in advance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is a voluntary role, binding in honour only and is not legally binding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01492580167/5736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plasmawr@wales.gsi.gov.uk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5266D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12:00Z</dcterms:created>
  <dc:creator>masons</dc:creator>
  <dc:description/>
  <cp:keywords/>
  <dc:language>en-US</dc:language>
  <cp:lastModifiedBy>Rees, David (SF - Culture + Sport - CADW)</cp:lastModifiedBy>
  <dcterms:modified xsi:type="dcterms:W3CDTF">2015-03-17T16:12:00Z</dcterms:modified>
  <cp:revision>2</cp:revision>
  <dc:subject/>
  <dc:title>Volunteer Expense Claim</dc:title>
</cp:coreProperties>
</file>