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fil Rôl Gwirfoddolwr             </w:t>
      </w:r>
      <w:r>
        <w:rPr>
          <w:rFonts w:cs="Arial" w:ascii="Arial" w:hAnsi="Arial"/>
          <w:b/>
        </w:rPr>
        <w:drawing>
          <wp:inline distT="0" distB="0" distL="0" distR="0">
            <wp:extent cx="249618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407"/>
        <w:gridCol w:w="4190"/>
      </w:tblGrid>
      <w:tr>
        <w:trPr>
          <w:trHeight w:val="12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ynau Trafod Gwrthrychau Gwirfoddolwy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eoliad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s Mawr</w:t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heolwr Gwirfoddoli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grifiad y rôl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darparu croeso cynnes a chyfeillgar i’n holl ymwelwy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ymgysylltu ag ymwelwyr drwy ddefnyddio gwrthrychau o’r Gist Drysor Tuduraid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ymateb yn briodol i anghenion a diddordebau gwahanol ymwelwy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’n helpu ni i ddarparu gwasanaeth cwsmeriaid arddercho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od yn rhan o wyneb cyhoeddus Cad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mwysterau/ Sgiliau Arbennig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 angen cymwysterau ffurfio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ddiau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rhyw bryd o ddydd Llun i Sul yn gynhwysol</w:t>
            </w:r>
          </w:p>
        </w:tc>
      </w:tr>
      <w:tr>
        <w:trPr>
          <w:trHeight w:val="1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ser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riau unrhyw amser rhwng 9-5 </w:t>
            </w:r>
            <w:r>
              <w:rPr>
                <w:rFonts w:cs="Arial" w:ascii="Arial" w:hAnsi="Arial"/>
              </w:rPr>
              <w:t>(er rydym yn disgwyl isafswm o 3 awr bob pythefnos)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anfodol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munol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iliau cyfathrebu d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rad Cymraeg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gallu i weithio mewn tîm ac yn unigol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eillgar a hawdd mynd ato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ynadwy, cyfrifol a phrydlon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dordeb mewn hanes, y cyfnod Tuduraidd/Stiwartiaid yn benodol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fnod prawf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s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dion gwirfoddol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yfforddi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ofiad o weithio mewn Treftadaet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yfarfod pobl â’r un diddordeba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d yn rhan o dîm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yfforddiant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ddir hyfforddiant llawn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uliau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u teithio rhesymol rhwng y cartref a’r lle ble byddwch yn gwirfoddoli. Rhaid cytuno ar dreuliau rhesymol eraill ymlaen llaw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ae hon yn rôl wirfoddol, rwymedig mewn parch yn unig ac nid yw’n gyfreithiol rwym.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swll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fôn :01492580167/5736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bost: plasmawr@wales.gsi.gov.uk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B3FA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30:00Z</dcterms:created>
  <dc:creator>masons</dc:creator>
  <dc:description/>
  <cp:keywords/>
  <dc:language>en-US</dc:language>
  <cp:lastModifiedBy>Rees, David (SF - Culture + Sport - CADW)</cp:lastModifiedBy>
  <dcterms:modified xsi:type="dcterms:W3CDTF">2015-03-17T17:30:00Z</dcterms:modified>
  <cp:revision>2</cp:revision>
  <dc:subject/>
  <dc:title>Volunteer Expense Claim</dc:title>
</cp:coreProperties>
</file>