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150495</wp:posOffset>
            </wp:positionV>
            <wp:extent cx="2495550" cy="847725"/>
            <wp:effectExtent l="0" t="0" r="0" b="0"/>
            <wp:wrapTight wrapText="bothSides">
              <wp:wrapPolygon edited="0">
                <wp:start x="-72" y="0"/>
                <wp:lineTo x="-72" y="21290"/>
                <wp:lineTo x="21600" y="2129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Volunteer role profile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4445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ctivities Assistant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 Mawr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Manager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scription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with teachers to deliver the self-le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t out and tidy away the resources for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the team at Plas Mawr in evaluating the effectiveness of each educational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ervise the movement of schools around the site to ensure good health and safety practice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 Special Skills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l qualifica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days during term time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nd when required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to learn and develop and to help others learn and develop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peaker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both within a team and alo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, responsible punctua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and young adults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 perio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nimum of 6 sessions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Benefit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working in Heri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 new people with similar 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come part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raining will be give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cost of travel between home and place of volunteering will be paid.  Other reasonable expenses must be agreed in advan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voluntary role, binding in honour only and is not legally binding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el:01492580167/573605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-mail:plasmawr@wales.gsi.gov.u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1492580167/5736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415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9:00Z</dcterms:created>
  <dc:creator>masons</dc:creator>
  <dc:description/>
  <cp:keywords/>
  <dc:language>en-US</dc:language>
  <cp:lastModifiedBy>Rees, David (SF - Culture + Sport - CADW)</cp:lastModifiedBy>
  <dcterms:modified xsi:type="dcterms:W3CDTF">2015-03-05T17:19:00Z</dcterms:modified>
  <cp:revision>2</cp:revision>
  <dc:subject/>
  <dc:title>Volunteer Expense Claim</dc:title>
</cp:coreProperties>
</file>