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fil Rôl Gwirfoddolwr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249491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4465"/>
      </w:tblGrid>
      <w:tr>
        <w:trPr>
          <w:trHeight w:val="125" w:hRule="atLeast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northwyydd Gweithgareddau Addysgol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grifiad y rôl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3" w:leader="none"/>
                <w:tab w:val="left" w:pos="2302" w:leader="none"/>
                <w:tab w:val="left" w:pos="2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eithio gydag athrawon i gyflwyno gweithgareddau sy'n hunan-arweini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3" w:leader="none"/>
                <w:tab w:val="left" w:pos="2302" w:leader="none"/>
                <w:tab w:val="left" w:pos="2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sod a chlirio'r adnoddau ar gyfer y gweithgaredd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3" w:leader="none"/>
                <w:tab w:val="left" w:pos="2302" w:leader="none"/>
                <w:tab w:val="left" w:pos="2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gynorthwyo'r tîm ym Mhlas Mawr i werthuso effeithiolrwydd pob gweithgaredd addysgo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3" w:leader="none"/>
                <w:tab w:val="left" w:pos="2302" w:leader="none"/>
                <w:tab w:val="left" w:pos="2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ruchwylio symudiad ysgolion o amgylch y safle i sicrhau arfer iechyd a diogelwch da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u'r wythnos yn ystod tymor ysgol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fydd eich ange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wdfrydedd i ddysgu a datblygu ac i helpu eraill i ddysgu a datblyg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'n unigol ac mewn tî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 hawdd mynd at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ynadwy, cyfrifol a phrydlo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gyda phlant ac oedolion ifanc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fswm o 6 sesiw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teision gwirfoddol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yffordd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iad o weithio mewn Treftadae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yfarfod â phobl newydd gyda'r un diddordeb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d yn rhan o dîm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dir hyfforddiant llaw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reuliau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ir tâl rhesymol am deithio o'r cartref i'r lle rydych yn gwirfoddoli. Rhaid cytuno ar dreuliau rhesymol eraill ymlaen llaw.</w:t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ôl wirfoddol yw hon, yn ymrwymedig â pharch ac nid yw'n gyfreithiol rwym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b/>
              </w:rPr>
              <w:t>Cyswl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Ffôn: 01492580167/573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ost: plasmawr@wales.gsi.gov.uk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0714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7:00Z</dcterms:created>
  <dc:creator>masons</dc:creator>
  <dc:description/>
  <cp:keywords/>
  <dc:language>en-US</dc:language>
  <cp:lastModifiedBy>Rees, David (SF - Culture + Sport - CADW)</cp:lastModifiedBy>
  <dcterms:modified xsi:type="dcterms:W3CDTF">2015-03-06T13:37:00Z</dcterms:modified>
  <cp:revision>2</cp:revision>
  <dc:subject/>
  <dc:title>Volunteer Expense Claim</dc:title>
</cp:coreProperties>
</file>